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ебного плана основного общего образования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БОУ «Холоднянская СОШ»  на 2022-2023 учебный год, обеспечивающего реализацию основной образовательной программы основного общего образования в соответствии с требованиями ФГОС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основного общего образования МБОУ «Холоднянская СОШ»  на 2020-2021 учебный год обеспечивает реализацию основной образовательной программы основного общего образования в соответствии с требованиями ФГОС, определяет распределение учебного времени, отводимого на изучение различных предметных областей, учебных предметов и курсов обязательной части и части, формируемой участниками образовательного процесса по классам и годам обучения, минимальный и максимальный объёмы обязательной нагрузк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азработке использовались следующие докумен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уровень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Конституция Российской Федерации (ст.43; ст.2 часть 26, ст. 68)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 РФ "Об образовании в Российской Федерации" </w:t>
      </w:r>
      <w:r>
        <w:rPr>
          <w:rFonts w:cs="NewtonCSanPin;Times New Roman" w:ascii="NewtonCSanPin;Times New Roman" w:hAnsi="NewtonCSanPin;Times New Roman"/>
          <w:sz w:val="28"/>
          <w:szCs w:val="28"/>
        </w:rPr>
        <w:t>от  29 декабря 2012г. №273 – ФЗ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</w:t>
      </w:r>
      <w:r>
        <w:rPr/>
        <w:t xml:space="preserve"> </w:t>
      </w:r>
      <w:r>
        <w:rPr>
          <w:i/>
        </w:rPr>
        <w:t>(утвержден приказом Минобрнауки РФ от 30 августа 2013 года №1015, с изменениями от 17 июля 2015 года №734)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 СанПиН 2.4.2.2821-10</w:t>
      </w:r>
      <w:r>
        <w:rPr/>
        <w:t xml:space="preserve"> </w:t>
      </w:r>
      <w:r>
        <w:rPr>
          <w:i/>
        </w:rPr>
        <w:t>(утверждены Постановлением Главного государственного санитарного врача РФ от 29 декабря 2010 года №189,  с изменениями от 29.06.2011 г. № 85, от 25.12.2013 № 72, от 24.11.2015 № 81)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both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t xml:space="preserve">Федеральная целевая программа развития образования на 2016-2020 годы </w:t>
      </w:r>
      <w:r>
        <w:rPr/>
        <w:t>(утверждена Постановлением Правительства Российской Федерации от 23 мая 2015 года №497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both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на период до 2025 года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i/>
        </w:rPr>
        <w:t xml:space="preserve"> (утверждена  Распоряжением Правительства РФ от 29. Мая 2015 года №996-р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both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t>Концепция преподавания русского языка и литературы в Российской Федерации</w:t>
      </w:r>
      <w:r>
        <w:rPr>
          <w:i/>
        </w:rPr>
        <w:t xml:space="preserve"> (утверждена  Распоряжением Правительства РФ от 9. апреля 2016 года №637-р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both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t xml:space="preserve">Концепция Федеральной целевой программы «Русский язык» на 2016-2020 годы </w:t>
      </w:r>
      <w:r>
        <w:rPr/>
        <w:t>(утверждена  распоряжением Правительства Российской Федерации  от 20 декабря 2014 г. № 2647-р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both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t>Концепции преподавания русского языка и литературы в Российской Федерации</w:t>
      </w:r>
      <w:r>
        <w:rPr/>
        <w:t xml:space="preserve"> (утверждена распоряжением Правительства Российской Федерации  от 09.04.2016 № 637-р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both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t xml:space="preserve">Федеральная целевая программа «Русский язык» на 2016-2020 годы </w:t>
      </w:r>
      <w:r>
        <w:rPr/>
        <w:t>(утверждена Постановлением правительства Российской Федерации от 20 мая 2015 года №481, в редакции изменений  от 02 апреля 2016 года № 264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both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t xml:space="preserve">Концепция нового учебно-методического комплекса по отечественной истории </w:t>
      </w:r>
      <w:r>
        <w:rPr>
          <w:sz w:val="28"/>
          <w:szCs w:val="28"/>
          <w:u w:val="single"/>
        </w:rPr>
        <w:t>(</w:t>
      </w:r>
      <w:hyperlink r:id="rId3">
        <w:r>
          <w:rPr>
            <w:rStyle w:val="InternetLink"/>
            <w:bCs/>
            <w:i/>
            <w:u w:val="single"/>
            <w:lang w:val="en-US"/>
          </w:rPr>
          <w:t>http</w:t>
        </w:r>
      </w:hyperlink>
      <w:hyperlink r:id="rId4">
        <w:r>
          <w:rPr>
            <w:rStyle w:val="InternetLink"/>
            <w:bCs/>
            <w:i/>
            <w:u w:val="single"/>
          </w:rPr>
          <w:t>://</w:t>
        </w:r>
      </w:hyperlink>
      <w:hyperlink r:id="rId5">
        <w:r>
          <w:rPr>
            <w:rStyle w:val="InternetLink"/>
            <w:bCs/>
            <w:i/>
            <w:u w:val="single"/>
            <w:lang w:val="en-US"/>
          </w:rPr>
          <w:t>rushistory</w:t>
        </w:r>
      </w:hyperlink>
      <w:hyperlink r:id="rId6">
        <w:r>
          <w:rPr>
            <w:rStyle w:val="InternetLink"/>
            <w:bCs/>
            <w:i/>
            <w:u w:val="single"/>
          </w:rPr>
          <w:t>.</w:t>
        </w:r>
      </w:hyperlink>
      <w:hyperlink r:id="rId7">
        <w:r>
          <w:rPr>
            <w:rStyle w:val="InternetLink"/>
            <w:bCs/>
            <w:i/>
            <w:u w:val="single"/>
            <w:lang w:val="en-US"/>
          </w:rPr>
          <w:t>org</w:t>
        </w:r>
      </w:hyperlink>
      <w:hyperlink r:id="rId8">
        <w:r>
          <w:rPr>
            <w:rStyle w:val="InternetLink"/>
            <w:bCs/>
            <w:i/>
            <w:u w:val="single"/>
          </w:rPr>
          <w:t>/?</w:t>
        </w:r>
      </w:hyperlink>
      <w:hyperlink r:id="rId9">
        <w:r>
          <w:rPr>
            <w:rStyle w:val="InternetLink"/>
            <w:bCs/>
            <w:i/>
            <w:u w:val="single"/>
            <w:lang w:val="en-US"/>
          </w:rPr>
          <w:t>page</w:t>
        </w:r>
      </w:hyperlink>
      <w:hyperlink r:id="rId10">
        <w:r>
          <w:rPr>
            <w:rStyle w:val="InternetLink"/>
            <w:bCs/>
            <w:i/>
            <w:u w:val="single"/>
          </w:rPr>
          <w:t>_</w:t>
        </w:r>
      </w:hyperlink>
      <w:hyperlink r:id="rId11">
        <w:r>
          <w:rPr>
            <w:rStyle w:val="InternetLink"/>
            <w:bCs/>
            <w:i/>
            <w:u w:val="single"/>
            <w:lang w:val="en-US"/>
          </w:rPr>
          <w:t>id</w:t>
        </w:r>
      </w:hyperlink>
      <w:hyperlink r:id="rId12">
        <w:r>
          <w:rPr>
            <w:rStyle w:val="InternetLink"/>
            <w:bCs/>
            <w:i/>
            <w:u w:val="single"/>
          </w:rPr>
          <w:t>=1800</w:t>
        </w:r>
      </w:hyperlink>
      <w:r>
        <w:rPr>
          <w:i/>
          <w:u w:val="single"/>
        </w:rPr>
        <w:t>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both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t xml:space="preserve">Концепция развития математического образования в Российской Федерации </w:t>
      </w:r>
      <w:r>
        <w:rPr/>
        <w:t>(утверждена распоряжением Правительства России от 24 декабря 2013 года № 2506-р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both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t xml:space="preserve">Стратегия развития физической культуры и спорта в Российской Федерации на период до 2020 года </w:t>
      </w:r>
      <w:r>
        <w:rPr>
          <w:i/>
        </w:rPr>
        <w:t>(утверждена Распоряжение Правительства  Российской федерации от  7 августа 2009 года №1101-р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both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/>
        <w:t xml:space="preserve"> </w:t>
      </w:r>
      <w:r>
        <w:rPr>
          <w:i/>
        </w:rPr>
        <w:t>(утвержден приказом Министерства образования и науки РФ от 31.03.2014г. № 253</w:t>
      </w:r>
      <w:r>
        <w:rPr/>
        <w:t xml:space="preserve"> </w:t>
      </w:r>
      <w:r>
        <w:rPr>
          <w:i/>
        </w:rPr>
        <w:t xml:space="preserve">с изменениями, внесенными </w:t>
      </w:r>
      <w:hyperlink r:id="rId13">
        <w:r>
          <w:rPr>
            <w:rStyle w:val="InternetLink"/>
            <w:i/>
          </w:rPr>
          <w:t>приказами от 08.06.2015 г.№576</w:t>
        </w:r>
      </w:hyperlink>
      <w:r>
        <w:rPr>
          <w:i/>
        </w:rPr>
        <w:t>; </w:t>
      </w:r>
      <w:hyperlink r:id="rId14">
        <w:r>
          <w:rPr>
            <w:rStyle w:val="InternetLink"/>
            <w:i/>
          </w:rPr>
          <w:t xml:space="preserve"> от 28. 12.2015 г. №1529</w:t>
        </w:r>
      </w:hyperlink>
      <w:r>
        <w:rPr>
          <w:i/>
        </w:rPr>
        <w:t xml:space="preserve">; </w:t>
      </w:r>
      <w:hyperlink r:id="rId15">
        <w:r>
          <w:rPr>
            <w:rStyle w:val="InternetLink"/>
            <w:i/>
          </w:rPr>
          <w:t xml:space="preserve"> от 21.04.2016 г. №459</w:t>
        </w:r>
      </w:hyperlink>
      <w:r>
        <w:rPr>
          <w:i/>
        </w:rPr>
        <w:t xml:space="preserve">);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both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t>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</w:t>
      </w:r>
      <w:r>
        <w:rPr/>
        <w:t xml:space="preserve"> </w:t>
      </w:r>
      <w:r>
        <w:rPr>
          <w:i/>
        </w:rPr>
        <w:t>(утвержден приказом Министерства образования и науки РФ от 14.12.2009 г. № 729, в редакции приказов от 13.01.2011 № 2, от 16.01.2012 №16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both"/>
        <w:rPr>
          <w:bCs/>
          <w:spacing w:val="32"/>
          <w:sz w:val="28"/>
          <w:szCs w:val="28"/>
        </w:rPr>
      </w:pPr>
      <w:r>
        <w:rPr>
          <w:bCs/>
          <w:sz w:val="28"/>
          <w:szCs w:val="28"/>
        </w:rPr>
        <w:t xml:space="preserve">Федеральный государственный образовательный стандарт основного общего образования </w:t>
      </w:r>
      <w:r>
        <w:rPr>
          <w:bCs/>
          <w:i/>
        </w:rPr>
        <w:t>(утвержден приказом Минобрнауки РФ от 17 декабря 2010 года №1897,  в редакции приказов от 26.11.2010г. №1241, от 22.09.2011г. №2357, от 18.12.2012г. №1060, от 29.12.2014г. №1644, от 31.12.2015г. №1577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both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22 ноября 2012 года № 2148-р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both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t>Национальная доктрина образования Российской Федерации до 2021 года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both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постановлением Правительства Российской Федерации от 17 ноября 2008 года  № 1662-р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both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«Наша новая школа», утвержденная Президентом Российской Федерации 04 февраля 2010 года  Пр-271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both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ода № 2106, зарегистрированы в Минюсте России 02 февраля 2011 года, регистрационный номер 19676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both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04 октября 2010 года  № 986, зарегистрированы в Минюсте России 3 февраля 2011 года, регистрационный номер 19682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both"/>
        <w:rPr>
          <w:bCs/>
          <w:spacing w:val="32"/>
          <w:sz w:val="28"/>
          <w:szCs w:val="28"/>
        </w:rPr>
      </w:pPr>
      <w:r>
        <w:rPr>
          <w:iCs/>
          <w:sz w:val="28"/>
          <w:szCs w:val="28"/>
        </w:rPr>
        <w:t>Приказ  Минобрнауки РФ от 17 декабря 2010года №1897  «Об утверждении федерального государственного образовательного стандарта основного общего образования» (</w:t>
      </w:r>
      <w:r>
        <w:rPr>
          <w:sz w:val="28"/>
          <w:szCs w:val="28"/>
        </w:rPr>
        <w:t>зарегистрирован в Минюсте РФ 01 февраля 2011 года № 19644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both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t xml:space="preserve">Примерная основная образовательная программа основного общего образования </w:t>
      </w:r>
      <w:r>
        <w:rPr/>
        <w:t>(одобрена Федеральным научно-методическим объединением по общему образованию, протокол заседания от 8 апреля 2015г. №1/15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both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center"/>
        <w:rPr>
          <w:bCs/>
          <w:spacing w:val="32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исьма Минобрнауки РФ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Об использовании учебников с электронными приложениями» от   25 июня 2010 года № ИК-1090/03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введении федерального государственного образовательного стандарта общего образования» от 19 апреля 2011 года  № 03-255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организации внеурочной деятельности при введении федерального государственного образовательного стандарта общего образования» от 12 мая 2011 года №03-296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оснащении общеобразовательных учреждений учебным и учебно-лабораторным оборудованием» от 24 ноября 2011 года № МД-1552/03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от 14 декабря 2015 года № 09-3564 «О внеурочной деятельности и реализации дополнительных общеобразовательных программ»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сьмо Минобрнауки России от 25.05.2015г. №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гиональный уровень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  Белгородской области «Об образовании в Белгородской области» </w:t>
      </w:r>
      <w:r>
        <w:rPr>
          <w:i/>
        </w:rPr>
        <w:t>(принят Белгородской областной Думой от 31.10.2014 № 314);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атегия развития дошкольного, общего и дополнительного образования Белгородской области на 2013-2020гг</w:t>
      </w:r>
      <w:r>
        <w:rPr/>
        <w:t xml:space="preserve">. </w:t>
      </w:r>
      <w:r>
        <w:rPr>
          <w:i/>
        </w:rPr>
        <w:t>(утверждена Постановлением Правительства Белгородской области от 28 октября 2013 года № 431-ПП)</w:t>
      </w:r>
      <w:r>
        <w:rPr>
          <w:b/>
        </w:rPr>
        <w:t>;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структивное письмо департамента образования, культуры и молодёжной    политики   Белгородской    области    от 10.09.2009г. №9-06/3423-ВА «Рекомендации по формированию классов, их наполняемости и максимальном объёме учебной нагрузки»;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rFonts w:cs="NewtonCSanPin;Times New Roman" w:ascii="NewtonCSanPin;Times New Roman" w:hAnsi="NewtonCSanPin;Times New Roman"/>
          <w:sz w:val="28"/>
          <w:szCs w:val="28"/>
        </w:rPr>
        <w:t>Инструктивное письмо департамента образования Белгородской области от 21.02.2014 года №9-06/1086-НМ «О промежуточной аттестации обучающихся общеобразовательных учреждений»;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rFonts w:cs="NewtonCSanPin;Times New Roman" w:ascii="NewtonCSanPin;Times New Roman" w:hAnsi="NewtonCSanPin;Times New Roman"/>
          <w:sz w:val="28"/>
          <w:szCs w:val="28"/>
        </w:rPr>
        <w:t>Инструктивное письмо департамента образования Белгородской области от 19.05.2014года №9-06/3259-НМ «Об устранении нарушений в преподавании учебного предмета «Физическая культура»;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сьмо департамента образования Белгородской области от 08 мая 2015 года № 9-06/1640-НМ «О преподавании учебного предмета «Технология»;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структивно-методическое письмо «Об организации образовательной деятельности в общеобразовательных учреждениях Белгородской области в 2019-2020 учебном году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уровень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Письмо управления образования администрации Прохоровского района  «О сроках каникул в 2020-2021 учебном год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уровень</w:t>
      </w:r>
    </w:p>
    <w:p>
      <w:pPr>
        <w:pStyle w:val="Style28"/>
        <w:ind w:left="0" w:hanging="0"/>
        <w:jc w:val="both"/>
        <w:rPr/>
      </w:pPr>
      <w:r>
        <w:rPr>
          <w:sz w:val="28"/>
          <w:szCs w:val="28"/>
        </w:rPr>
        <w:t xml:space="preserve">Устав ОУ, утвержденный постановлением главы района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315 от 08.12.2015 г.</w:t>
      </w:r>
    </w:p>
    <w:p>
      <w:pPr>
        <w:pStyle w:val="Style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ОУ, утвержденная на заседании педагогического совета протокол №10 от 27.06.2013г  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постановке на учет юридического лица в налоговом органе серия 31 № 002133419, дата постановки18 апреля 2000год, 3115003451</w:t>
      </w:r>
    </w:p>
    <w:p>
      <w:pPr>
        <w:pStyle w:val="Style2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внесении  записи в Единый государственный реестр юридических лиц  серия 31 № 002132928, 1 марта  2012 года, выдано Межрайонной  инспекцией Федеральной налоговой службы  №2  по Белгородской области,  ОГРН  1023101120350</w:t>
      </w:r>
    </w:p>
    <w:p>
      <w:pPr>
        <w:pStyle w:val="Style28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ицензия на право ведения  образовательной деятельност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рия 31Л01 № 0000863, 10 апреля 2014 года, выдана департаментом образования Белгородской области</w:t>
      </w:r>
    </w:p>
    <w:p>
      <w:pPr>
        <w:pStyle w:val="Style28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государственной  аккредитации 31А01№ 0000089, 29 марта 2013 года, департаментом образования Белгородской области</w:t>
      </w:r>
    </w:p>
    <w:p>
      <w:pPr>
        <w:pStyle w:val="Style28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аккредитации 2013 год,  приказ  департамента образования Белгородской области от29 марта 2013 года №597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основного общего образования МБОУ «Холоднянская СОШ»  на 2020-2021 учебный год в части реализации федеральных государственных образовательных стандартов в 5 – 9  классах разработан на основе учебного плана основной образовательной программы основного общего образования, и является  преемственным с учебным планом 2018-2019 учебного год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и структура учебного плана основного общего образования определены требованиями федерального государственного образовательного стандарта основного общего образования, целями, задачами и спецификой образовательной деятельности МБОУ «Холоднянская СОШ», сформулированными в Уставе, основной образовательной программе основного общего образования, годовом Плане работы школы, программе развития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учебного плана основного общего образования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Учебный план состоит из двух частей: </w:t>
      </w:r>
      <w:r>
        <w:rPr>
          <w:sz w:val="28"/>
          <w:szCs w:val="28"/>
          <w:u w:val="single"/>
        </w:rPr>
        <w:t>обязательной част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b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учебного плана определяет состав учебных предметов обязательных предметных областей, необходимых для реализации основной образовательной программы основного общего образования, и учебное время, отводимое на их изучение. 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учебный план  5-9 классов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сский язык и литература (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русский язык, литература) – 5-9 классы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одной язык и родная литература </w:t>
      </w:r>
      <w:r>
        <w:rPr>
          <w:rStyle w:val="Dash041e005f0431005f044b005f0447005f043d005f044b005f0439005f005fchar1char1"/>
          <w:b/>
          <w:sz w:val="28"/>
          <w:szCs w:val="28"/>
        </w:rPr>
        <w:t>(родной язык, родная литература) – 5-9 классы;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ностранные языки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 (иностранный язык (английский) – 5-9 классы</w:t>
      </w:r>
      <w:r>
        <w:rPr>
          <w:rStyle w:val="Dash041e005f0431005f044b005f0447005f043d005f044b005f0439005f005fchar1char1"/>
          <w:sz w:val="28"/>
          <w:szCs w:val="28"/>
        </w:rPr>
        <w:t xml:space="preserve">; </w:t>
      </w:r>
      <w:r>
        <w:rPr>
          <w:rStyle w:val="Dash041e005f0431005f044b005f0447005f043d005f044b005f0439005f005fchar1char1"/>
          <w:b/>
          <w:sz w:val="28"/>
          <w:szCs w:val="28"/>
        </w:rPr>
        <w:t>второй иностранный язык (французский) – 5, 6, 8 класс; второй иностранный язык (немецкий) – 5,  9 класс)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щественно-научные предметы (</w:t>
      </w:r>
      <w:r>
        <w:rPr>
          <w:rStyle w:val="Dash041e005f0431005f044b005f0447005f043d005f044b005f0439005f005fchar1char1"/>
          <w:b/>
          <w:sz w:val="28"/>
          <w:szCs w:val="28"/>
        </w:rPr>
        <w:t>история России. Всеобщая история, обществознание, география</w:t>
      </w:r>
      <w:r>
        <w:rPr>
          <w:rStyle w:val="Dash041e005f0431005f044b005f0447005f043d005f044b005f0439005f005fchar1char1"/>
          <w:sz w:val="28"/>
          <w:szCs w:val="28"/>
        </w:rPr>
        <w:t xml:space="preserve">) </w:t>
      </w:r>
      <w:r>
        <w:rPr>
          <w:rStyle w:val="Dash041e005f0431005f044b005f0447005f043d005f044b005f0439005f005fchar1char1"/>
          <w:b/>
          <w:sz w:val="28"/>
          <w:szCs w:val="28"/>
        </w:rPr>
        <w:t>– 5-9 классы</w:t>
      </w:r>
      <w:r>
        <w:rPr>
          <w:rStyle w:val="Dash041e005f0431005f044b005f0447005f043d005f044b005f0439005f005fchar1char1"/>
          <w:sz w:val="28"/>
          <w:szCs w:val="28"/>
        </w:rPr>
        <w:t xml:space="preserve">; 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b/>
          <w:sz w:val="28"/>
          <w:szCs w:val="28"/>
        </w:rPr>
        <w:t>математика – 5-6 классы, математика (включая алгебру и геометрию) – 7-9 классы, информатика – 7-9 классы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естественно-научные предметы (</w:t>
      </w:r>
      <w:r>
        <w:rPr>
          <w:rStyle w:val="Dash041e005f0431005f044b005f0447005f043d005f044b005f0439005f005fchar1char1"/>
          <w:b/>
          <w:sz w:val="28"/>
          <w:szCs w:val="28"/>
        </w:rPr>
        <w:t>биология – 5-9 классы, физика – 7-9 классы, химия – 8 - 9 классы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кусство (</w:t>
      </w:r>
      <w:r>
        <w:rPr>
          <w:rStyle w:val="Dash041e005f0431005f044b005f0447005f043d005f044b005f0439005f005fchar1char1"/>
          <w:b/>
          <w:sz w:val="28"/>
          <w:szCs w:val="28"/>
        </w:rPr>
        <w:t>изобразительное искусство, музыка</w:t>
      </w:r>
      <w:r>
        <w:rPr>
          <w:rStyle w:val="Dash041e005f0431005f044b005f0447005f043d005f044b005f0439005f005fchar1char1"/>
          <w:sz w:val="28"/>
          <w:szCs w:val="28"/>
        </w:rPr>
        <w:t>)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 – 5-8 классы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ехнология (</w:t>
      </w:r>
      <w:r>
        <w:rPr>
          <w:rStyle w:val="Dash041e005f0431005f044b005f0447005f043d005f044b005f0439005f005fchar1char1"/>
          <w:b/>
          <w:sz w:val="28"/>
          <w:szCs w:val="28"/>
        </w:rPr>
        <w:t>технология</w:t>
      </w:r>
      <w:r>
        <w:rPr>
          <w:rStyle w:val="Dash041e005f0431005f044b005f0447005f043d005f044b005f0439005f005fchar1char1"/>
          <w:sz w:val="28"/>
          <w:szCs w:val="28"/>
        </w:rPr>
        <w:t>)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 – 5-8 классы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изическая культура и основы безопасности жизнедеятельности (</w:t>
      </w:r>
      <w:r>
        <w:rPr>
          <w:rStyle w:val="Dash041e005f0431005f044b005f0447005f043d005f044b005f0439005f005fchar1char1"/>
          <w:b/>
          <w:sz w:val="28"/>
          <w:szCs w:val="28"/>
        </w:rPr>
        <w:t>физическая культура – 5-9 классы, основы безопасности жизнедеятельности – 8-9 классы)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основы духовно-нравственной культуры народов России (</w:t>
      </w:r>
      <w:r>
        <w:rPr>
          <w:b/>
          <w:sz w:val="28"/>
          <w:szCs w:val="28"/>
        </w:rPr>
        <w:t xml:space="preserve">основы духовно-нравственной культуры народов России, православная культура) 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-9 классы.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28"/>
        <w:ind w:right="58" w:hanging="0"/>
        <w:jc w:val="both"/>
        <w:rPr/>
      </w:pPr>
      <w:r>
        <w:rPr>
          <w:sz w:val="28"/>
          <w:szCs w:val="28"/>
        </w:rPr>
        <w:t>Учебный план 5-9 классов по своей структуре соответствует Примерному учебному плану. Учебная нагрузка не превышает максимального объема обязательной учебной нагрузки для школьника при 5-дневной учебной неделе.</w:t>
      </w:r>
    </w:p>
    <w:p>
      <w:pPr>
        <w:pStyle w:val="Normal"/>
        <w:shd w:fill="FFFFFF" w:val="clear"/>
        <w:spacing w:lineRule="auto" w:line="228"/>
        <w:ind w:right="58" w:hanging="0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Русский язык и литература»</w:t>
      </w:r>
      <w:r>
        <w:rPr>
          <w:sz w:val="28"/>
          <w:szCs w:val="28"/>
        </w:rPr>
        <w:t xml:space="preserve"> представлена учебными предметами </w:t>
      </w:r>
      <w:r>
        <w:rPr>
          <w:b/>
          <w:i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«Литература».</w:t>
      </w:r>
    </w:p>
    <w:p>
      <w:pPr>
        <w:pStyle w:val="Normal"/>
        <w:spacing w:lineRule="auto" w:line="22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изучаетс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 –5 часов в неделю,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6 часов в неделю,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е – 4 часа в неделю,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– по 3 часа в неделю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Литература»</w:t>
      </w:r>
      <w:r>
        <w:rPr>
          <w:sz w:val="28"/>
          <w:szCs w:val="28"/>
        </w:rPr>
        <w:t xml:space="preserve"> изучаетс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– по 3 часа в неделю,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2 часа в неделю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Родной (русский) язы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аетс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– по 0,5 часа в неделю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Родная литерату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аетс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– по 0,5 часа в неделю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Иностранный язык (английский)»</w:t>
      </w:r>
      <w:r>
        <w:rPr>
          <w:sz w:val="28"/>
          <w:szCs w:val="28"/>
        </w:rPr>
        <w:t xml:space="preserve"> изучаетс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– в объеме 3-х часов в неделю в каждом классе.  </w:t>
      </w:r>
    </w:p>
    <w:p>
      <w:pPr>
        <w:pStyle w:val="Normal"/>
        <w:spacing w:lineRule="auto" w:line="228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 xml:space="preserve">«Второй иностранный язык (немецкий)» </w:t>
      </w:r>
      <w:r>
        <w:rPr>
          <w:sz w:val="28"/>
          <w:szCs w:val="28"/>
        </w:rPr>
        <w:t xml:space="preserve">изучаетс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VI 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по 1 ч. в неделю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Математика»</w:t>
      </w:r>
      <w:r>
        <w:rPr>
          <w:sz w:val="28"/>
          <w:szCs w:val="28"/>
        </w:rPr>
        <w:t xml:space="preserve"> изучаетс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 классах по 5 часов в неделю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Информатика»</w:t>
      </w:r>
      <w:r>
        <w:rPr>
          <w:sz w:val="28"/>
          <w:szCs w:val="28"/>
        </w:rPr>
        <w:t xml:space="preserve"> изучается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ассах в объеме 1 часа в неделю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История России. Всеобщая история»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изучается   в объеме 2 часов в неделю в каждом классе. 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Обществознание»</w:t>
      </w:r>
      <w:r>
        <w:rPr>
          <w:sz w:val="28"/>
          <w:szCs w:val="28"/>
        </w:rPr>
        <w:t xml:space="preserve"> изучается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– по 1 часу в неделю за счет обязательной части. В рамках предмета «Обществознание» изучаются темы, связанные с вопросами финансовой грамотности. 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География»</w:t>
      </w:r>
      <w:r>
        <w:rPr>
          <w:sz w:val="28"/>
          <w:szCs w:val="28"/>
        </w:rPr>
        <w:t xml:space="preserve"> изучаетс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VI классах в объеме 1 часа в неделю, в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ассе -  в объеме 2 часов в неделю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Биология»</w:t>
      </w:r>
      <w:r>
        <w:rPr>
          <w:sz w:val="28"/>
          <w:szCs w:val="28"/>
        </w:rPr>
        <w:t xml:space="preserve"> изучаетс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х по 1 часу в неделю,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е – 2 часа(1 час из обязательной части, 1 час – за счет части, </w:t>
      </w:r>
      <w:r>
        <w:rPr>
          <w:sz w:val="28"/>
          <w:szCs w:val="28"/>
          <w:u w:val="single"/>
        </w:rPr>
        <w:t>формируемой участниками образовательных отношений для реализации авторской программы и  в соответствии с выбором учащихся, родителей (законных представителей</w:t>
      </w:r>
      <w:r>
        <w:rPr>
          <w:sz w:val="28"/>
          <w:szCs w:val="28"/>
        </w:rPr>
        <w:t xml:space="preserve">), 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– по 2 часа в неделю за счет обязательной част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Физика»</w:t>
      </w:r>
      <w:r>
        <w:rPr>
          <w:sz w:val="28"/>
          <w:szCs w:val="28"/>
        </w:rPr>
        <w:t xml:space="preserve"> изучается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классах в объеме 2 часа в неделю,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– в объеме 3 часа в неделю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Химия»</w:t>
      </w:r>
      <w:r>
        <w:rPr>
          <w:sz w:val="28"/>
          <w:szCs w:val="28"/>
        </w:rPr>
        <w:t xml:space="preserve"> изучается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в объеме 2 часа в неделю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1 часу в неделю отводится на изучение предмета </w:t>
      </w:r>
      <w:r>
        <w:rPr>
          <w:b/>
          <w:i/>
          <w:sz w:val="28"/>
          <w:szCs w:val="28"/>
        </w:rPr>
        <w:t xml:space="preserve">«Музыка»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о 1 часу в неделю отводится на изучение предмета </w:t>
      </w:r>
      <w:r>
        <w:rPr>
          <w:b/>
          <w:i/>
          <w:sz w:val="28"/>
          <w:szCs w:val="28"/>
        </w:rPr>
        <w:t xml:space="preserve">«Изобразительное искусство (ИЗО)»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Основы духовно-нравственной культуры народов России»</w:t>
      </w:r>
      <w:r>
        <w:rPr>
          <w:sz w:val="28"/>
          <w:szCs w:val="28"/>
        </w:rPr>
        <w:t xml:space="preserve"> изучаетс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 в объеме 1 часа в неделю</w:t>
      </w:r>
      <w:r>
        <w:rPr>
          <w:sz w:val="28"/>
          <w:szCs w:val="28"/>
          <w:u w:val="single"/>
        </w:rPr>
        <w:t xml:space="preserve">, «Православная культура»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– по 1 часу в неделю за счет части, формируемой участниками образовательного процесса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Технология»</w:t>
      </w:r>
      <w:r>
        <w:rPr>
          <w:sz w:val="28"/>
          <w:szCs w:val="28"/>
        </w:rPr>
        <w:t xml:space="preserve"> изучаетс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в объеме 2 часов в неделю в каждом классе,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– 1 час в неделю.</w:t>
      </w:r>
    </w:p>
    <w:p>
      <w:pPr>
        <w:pStyle w:val="Normal"/>
        <w:spacing w:lineRule="auto" w:line="228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едмет «</w:t>
      </w:r>
      <w:r>
        <w:rPr>
          <w:b/>
          <w:i/>
          <w:color w:val="000000"/>
          <w:sz w:val="28"/>
          <w:szCs w:val="28"/>
        </w:rPr>
        <w:t>Основы безопасности жизнедеятельности»</w:t>
      </w:r>
      <w:r>
        <w:rPr>
          <w:color w:val="000000"/>
          <w:sz w:val="28"/>
          <w:szCs w:val="28"/>
        </w:rPr>
        <w:t xml:space="preserve"> изучается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– 1 час в неделю  в обязательной части учебного плана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изучается в объеме 2-х часов в неделю в кажд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sz w:val="28"/>
          <w:szCs w:val="28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 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sz w:val="28"/>
          <w:szCs w:val="28"/>
        </w:rPr>
        <w:t>определения части учебного плана, формируемой участниками образовательных отношений.</w:t>
      </w:r>
    </w:p>
    <w:p>
      <w:pPr>
        <w:pStyle w:val="Normal"/>
        <w:autoSpaceDE w:val="false"/>
        <w:ind w:right="-1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Школьный учебный план разработан на основе мероприятий: </w:t>
      </w:r>
    </w:p>
    <w:p>
      <w:pPr>
        <w:pStyle w:val="Normal"/>
        <w:autoSpaceDE w:val="false"/>
        <w:ind w:right="-1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Анализ авторских программ. </w:t>
      </w:r>
    </w:p>
    <w:p>
      <w:pPr>
        <w:pStyle w:val="Normal"/>
        <w:autoSpaceDE w:val="false"/>
        <w:ind w:right="-1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Анкетирование учащихся и родителей по удовлетворению их образовательной потребности. </w:t>
      </w:r>
    </w:p>
    <w:p>
      <w:pPr>
        <w:pStyle w:val="Normal"/>
        <w:autoSpaceDE w:val="false"/>
        <w:ind w:right="-1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Анализ потенциальных возможностей педагогов для реализации Учебного плана.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 Инвентаризация учебно–методического обеспечения образовательного процесса.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едённые мероприятия позволили учесть все образовательные потребности и реальные возможности школы при формировании учебного плана 5 – 9 классов на 2020-2021 учебный го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Время, отводимое на данную часть учебного плана, будет использовано в 6-9  классе на предметы «Православная культура» и «Биология»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Учебный план школы позволит </w:t>
      </w:r>
      <w:r>
        <w:rPr>
          <w:rStyle w:val="Dash041e005f0431005f044b005f0447005f043d005f044b005f0439005f005fchar1char1"/>
          <w:sz w:val="28"/>
          <w:szCs w:val="28"/>
        </w:rPr>
        <w:t>обеспечить введение в действие и реализацию требований ФГОС,</w:t>
      </w:r>
      <w:r>
        <w:rPr>
          <w:sz w:val="28"/>
          <w:szCs w:val="28"/>
        </w:rPr>
        <w:t xml:space="preserve"> определяет общие рамки отбора учебного материала, формирования перечня результатов образования и организации образовательной деятельности:</w:t>
      </w:r>
    </w:p>
    <w:p>
      <w:pPr>
        <w:pStyle w:val="Style28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/>
      </w:pPr>
      <w:r>
        <w:rPr>
          <w:sz w:val="28"/>
          <w:szCs w:val="28"/>
        </w:rPr>
        <w:t>фиксирует максимальный объем учебной нагрузки обучающихся;</w:t>
      </w:r>
    </w:p>
    <w:p>
      <w:pPr>
        <w:pStyle w:val="Style28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Style28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сто учебных предметов, курсов, изучаемых в 5 - 8  классах,  с учетом перспективы по классам и учебным годам.</w:t>
      </w:r>
    </w:p>
    <w:p>
      <w:pPr>
        <w:pStyle w:val="Normal"/>
        <w:shd w:fill="FFFFFF" w:val="clear"/>
        <w:spacing w:lineRule="auto" w:line="22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тановления соответствия приобретенных учащимися за учебный период знаний, умений и навыков требованиям учебных программ, федерального государственного стандарта общего образования в конце учебного года в сроки, определенные годовым календарным учебным графиком на 2021-2020 учебный год, то есть с 26 по 30 мая, проводится </w:t>
      </w:r>
      <w:r>
        <w:rPr>
          <w:b/>
          <w:sz w:val="28"/>
          <w:szCs w:val="28"/>
        </w:rPr>
        <w:t>промежуточная (годовая) аттестация</w:t>
      </w:r>
      <w:r>
        <w:rPr>
          <w:sz w:val="28"/>
          <w:szCs w:val="28"/>
        </w:rPr>
        <w:t xml:space="preserve"> с аттестационными испытаниями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перечень учебных предметов, выносимых на промежуточную аттестацию с аттестационными испытаниями, включа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5 классе – 2 предмета (математика и иностранный язык (английский язык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в 6 классе – 2 предмета (обществознание и русский язык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7 классе – 2 предмета английский язык, изобразительное искусство (как предмет, изучение которого завершается на уровне основного общего образования 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8 классе 3 предмета технология (как предмет, изучение которого завершается на уровне основного общего образования ), география и хим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формами аттестационных испытаний в рамках проведения промежуточной аттестации  в 5 – 7  класса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– письменная контрольная работа, тестирование, включающее задание с развёрнутым отв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 –диктант с грамматическим зад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предметам учебного плана – тестирование,  включающее задание с развёрнутым ответом (в форме ОГЭ),  контрольная работа, устный экзамен, защита проектов и творческих работ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0" w:name="_Hlk55561376"/>
      <w:bookmarkEnd w:id="0"/>
      <w:r>
        <w:rPr>
          <w:b/>
          <w:sz w:val="27"/>
          <w:szCs w:val="27"/>
        </w:rPr>
        <w:t>Учебный 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сновного  общего образования (ФГОС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БОУ «Холоднянская СОШ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2022-2023 учебный год (недельный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дусматривающий изучение  учебного курс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Православная  культура»</w:t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93"/>
        <w:gridCol w:w="520"/>
        <w:gridCol w:w="690"/>
        <w:gridCol w:w="520"/>
        <w:gridCol w:w="690"/>
        <w:gridCol w:w="520"/>
        <w:gridCol w:w="690"/>
        <w:gridCol w:w="520"/>
        <w:gridCol w:w="690"/>
        <w:gridCol w:w="520"/>
        <w:gridCol w:w="691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области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6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 в неделю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>
                <w:rStyle w:val="FontStyle59"/>
                <w:rFonts w:eastAsia="Arial Unicode MS"/>
              </w:rPr>
            </w:pPr>
            <w:r>
              <w:rPr>
                <w:rStyle w:val="FontStyle59"/>
                <w:rFonts w:eastAsia="Arial Unicode MS"/>
              </w:rPr>
              <w:t xml:space="preserve">Родной язык и  родная </w:t>
            </w:r>
            <w:r>
              <w:rPr/>
              <w:t>литерату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9"/>
                <w:rFonts w:eastAsia="Arial Unicode MS"/>
                <w:b/>
              </w:rPr>
              <w:t>Родной</w:t>
            </w:r>
            <w:r>
              <w:rPr>
                <w:rStyle w:val="FontStyle59"/>
                <w:rFonts w:eastAsia="Arial Unicode MS"/>
                <w:b/>
                <w:lang w:val="en-US"/>
              </w:rPr>
              <w:t xml:space="preserve"> </w:t>
            </w:r>
            <w:r>
              <w:rPr>
                <w:rStyle w:val="FontStyle59"/>
                <w:rFonts w:eastAsia="Arial Unicode MS"/>
                <w:b/>
              </w:rPr>
              <w:t xml:space="preserve">язык </w:t>
            </w:r>
            <w:r>
              <w:rPr>
                <w:rStyle w:val="FontStyle59"/>
                <w:rFonts w:eastAsia="Arial Unicode MS"/>
                <w:b/>
                <w:lang w:val="en-US"/>
              </w:rPr>
              <w:t>(</w:t>
            </w:r>
            <w:r>
              <w:rPr>
                <w:rStyle w:val="FontStyle59"/>
                <w:rFonts w:eastAsia="Arial Unicode MS"/>
                <w:b/>
              </w:rPr>
              <w:t>русский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9"/>
                <w:rFonts w:eastAsia="Arial Unicode MS"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59"/>
                <w:rFonts w:eastAsia="Arial Unicode MS"/>
                <w:b/>
              </w:rPr>
              <w:t>Родная л</w:t>
            </w:r>
            <w:r>
              <w:rPr>
                <w:b/>
              </w:rPr>
              <w:t xml:space="preserve">итература </w:t>
            </w:r>
            <w:r>
              <w:rPr>
                <w:rStyle w:val="FontStyle59"/>
                <w:rFonts w:eastAsia="Arial Unicode MS"/>
                <w:b/>
              </w:rPr>
              <w:t>(русская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ой иностранный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емецкий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</w:r>
          </w:p>
          <w:p>
            <w:pPr>
              <w:pStyle w:val="Normal"/>
              <w:rPr/>
            </w:pPr>
            <w:r>
              <w:rPr/>
              <w:t>Всеобщая  история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лавная 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бязательная ча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</w:tr>
      <w:tr>
        <w:trPr/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недельная нагрузка (СанПиН)5дн.р.н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</w:tr>
    </w:tbl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1" w:name="_Hlk55561376"/>
      <w:bookmarkStart w:id="2" w:name="_Hlk55561376"/>
      <w:bookmarkEnd w:id="2"/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ебный 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сновного  общего образования (ФГОС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БОУ «Холоднянская СОШ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2022-2023 учебный год (годовой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дусматривающий изучение  учебного курс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Православная  культура»</w:t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104"/>
        <w:gridCol w:w="610"/>
        <w:gridCol w:w="573"/>
        <w:gridCol w:w="637"/>
        <w:gridCol w:w="690"/>
        <w:gridCol w:w="520"/>
        <w:gridCol w:w="690"/>
        <w:gridCol w:w="520"/>
        <w:gridCol w:w="690"/>
        <w:gridCol w:w="520"/>
        <w:gridCol w:w="691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области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6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 в неделю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>
                <w:rStyle w:val="FontStyle59"/>
                <w:rFonts w:eastAsia="Arial Unicode MS"/>
              </w:rPr>
            </w:pPr>
            <w:r>
              <w:rPr>
                <w:rStyle w:val="FontStyle59"/>
                <w:rFonts w:eastAsia="Arial Unicode MS"/>
              </w:rPr>
              <w:t xml:space="preserve">Родной язык и  родная </w:t>
            </w:r>
            <w:r>
              <w:rPr/>
              <w:t>литерату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9"/>
                <w:rFonts w:eastAsia="Arial Unicode MS"/>
                <w:b/>
              </w:rPr>
              <w:t>Родной</w:t>
            </w:r>
            <w:r>
              <w:rPr>
                <w:rStyle w:val="FontStyle59"/>
                <w:rFonts w:eastAsia="Arial Unicode MS"/>
                <w:b/>
                <w:lang w:val="en-US"/>
              </w:rPr>
              <w:t xml:space="preserve"> </w:t>
            </w:r>
            <w:r>
              <w:rPr>
                <w:rStyle w:val="FontStyle59"/>
                <w:rFonts w:eastAsia="Arial Unicode MS"/>
                <w:b/>
              </w:rPr>
              <w:t xml:space="preserve">язык </w:t>
            </w:r>
            <w:r>
              <w:rPr>
                <w:rStyle w:val="FontStyle59"/>
                <w:rFonts w:eastAsia="Arial Unicode MS"/>
                <w:b/>
                <w:lang w:val="en-US"/>
              </w:rPr>
              <w:t>(</w:t>
            </w:r>
            <w:r>
              <w:rPr>
                <w:rStyle w:val="FontStyle59"/>
                <w:rFonts w:eastAsia="Arial Unicode MS"/>
                <w:b/>
              </w:rPr>
              <w:t>русский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9"/>
                <w:rFonts w:eastAsia="Arial Unicode MS"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59"/>
                <w:rFonts w:eastAsia="Arial Unicode MS"/>
                <w:b/>
              </w:rPr>
              <w:t>Родная л</w:t>
            </w:r>
            <w:r>
              <w:rPr>
                <w:b/>
              </w:rPr>
              <w:t xml:space="preserve">итература </w:t>
            </w:r>
            <w:r>
              <w:rPr>
                <w:rStyle w:val="FontStyle59"/>
                <w:rFonts w:eastAsia="Arial Unicode MS"/>
                <w:b/>
              </w:rPr>
              <w:t>(русская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ой иностранный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емецкий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</w:r>
          </w:p>
          <w:p>
            <w:pPr>
              <w:pStyle w:val="Normal"/>
              <w:rPr/>
            </w:pPr>
            <w:r>
              <w:rPr/>
              <w:t>Всеобщая  истор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лавная куль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бязательная част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6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2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недельная нагрузка (СанПиН)5дн.р.н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6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Calibri"/>
          <w:sz w:val="28"/>
          <w:szCs w:val="28"/>
          <w:lang w:eastAsia="en-US"/>
        </w:rPr>
      </w:pPr>
      <w:bookmarkStart w:id="3" w:name="_Hlk56491397"/>
      <w:bookmarkEnd w:id="3"/>
      <w:r>
        <w:rPr>
          <w:rFonts w:cs="Calibri"/>
          <w:sz w:val="28"/>
          <w:szCs w:val="28"/>
          <w:lang w:eastAsia="en-US"/>
        </w:rPr>
        <w:t>Программно-методическое обеспечение учебного плана</w:t>
      </w:r>
    </w:p>
    <w:p>
      <w:pPr>
        <w:pStyle w:val="Normal"/>
        <w:shd w:fill="FFFFFF" w:val="clear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Calibri"/>
          <w:sz w:val="28"/>
          <w:szCs w:val="28"/>
          <w:lang w:eastAsia="en-US"/>
        </w:rPr>
        <w:t xml:space="preserve">«Холоднянская средняя общеобразовательная школа» </w:t>
      </w:r>
    </w:p>
    <w:p>
      <w:pPr>
        <w:pStyle w:val="Normal"/>
        <w:shd w:fill="FFFFFF" w:val="clear"/>
        <w:jc w:val="center"/>
        <w:rPr/>
      </w:pPr>
      <w:r>
        <w:rPr>
          <w:rFonts w:cs="Calibri"/>
          <w:sz w:val="28"/>
          <w:szCs w:val="28"/>
          <w:lang w:eastAsia="en-US"/>
        </w:rPr>
        <w:t xml:space="preserve">Прохоровского района Белгородской области на 2022 – 2023 учебный год, </w:t>
      </w:r>
    </w:p>
    <w:p>
      <w:pPr>
        <w:pStyle w:val="Normal"/>
        <w:shd w:fill="FFFFFF" w:val="clear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реализующего федеральный государственный образовательный стандарт </w:t>
      </w:r>
    </w:p>
    <w:p>
      <w:pPr>
        <w:pStyle w:val="Normal"/>
        <w:shd w:fill="FFFFFF" w:val="clear"/>
        <w:jc w:val="center"/>
        <w:rPr>
          <w:sz w:val="32"/>
          <w:szCs w:val="32"/>
          <w:lang w:eastAsia="en-US"/>
        </w:rPr>
      </w:pPr>
      <w:r>
        <w:rPr>
          <w:rFonts w:cs="Calibri"/>
          <w:sz w:val="32"/>
          <w:szCs w:val="32"/>
          <w:lang w:eastAsia="en-US"/>
        </w:rPr>
        <w:t>основного общего образования в 5-9 классах</w:t>
      </w:r>
    </w:p>
    <w:tbl>
      <w:tblPr>
        <w:tblW w:w="112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2116"/>
        <w:gridCol w:w="1570"/>
        <w:gridCol w:w="709"/>
        <w:gridCol w:w="1376"/>
        <w:gridCol w:w="42"/>
        <w:gridCol w:w="1416"/>
        <w:gridCol w:w="153"/>
        <w:gridCol w:w="850"/>
        <w:gridCol w:w="1124"/>
        <w:gridCol w:w="10"/>
      </w:tblGrid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Предмет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Программ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Учебник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Название (вид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4"/>
                <w:szCs w:val="14"/>
                <w:lang w:eastAsia="en-US"/>
              </w:rPr>
            </w:pPr>
            <w:r>
              <w:rPr>
                <w:rFonts w:cs="Calibri"/>
                <w:sz w:val="14"/>
                <w:szCs w:val="14"/>
                <w:lang w:eastAsia="en-US"/>
              </w:rPr>
              <w:t>Год изд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Название (вид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Ав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Обеспеченность</w:t>
            </w:r>
          </w:p>
        </w:tc>
      </w:tr>
      <w:tr>
        <w:trPr>
          <w:trHeight w:val="336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 xml:space="preserve">Образовательная область: 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РУССКИЙ ЯЗЫК И ЛИТЕРАТУРА.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ИНОСТРАННЫЙ ЯЗЫК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Русский язык. Предметная линия учебников Т.А.Ладыженской, М.Т.Баранова, моска, Просвещ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 xml:space="preserve">Т.А.Ладыженская, 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М.Т.Ба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О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.А. Ладыженск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.Т. Баранов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.А. Тростенцов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.В. Ладыж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Русский язык. Предметная линия учебников Т.А.Ладыженской, М.Т.Баранова, моска, Просвещ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 xml:space="preserve">Т.А.Ладыженская, 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М.Т.Ба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сский язык (1, 2 часть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О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.А. Ладыженск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.Т. Баранов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.А. Тростенцов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.В. Ладыж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Русский язык. Предметная линия учебников Т.А.Ладыженской, М.Т.Баранова, моска, Просвещ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М.Т.Баранов,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Т.А.Ладыженская,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Л.А.Тростенц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О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.А. Ладыженск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.Т. Баранов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.А. Тростенцов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.В. Ладыж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Русский язык. Предметная линия учебников Т.А.Ладыженской, М.Т.Баранова, моска, Просвещ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М.Т.Баранов,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Т.А.Ладыженская,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Л.А.Тростенц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О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.А. Ладыженск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.Т. Баранов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.А. Тростенцов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.В. Ладыж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Русский язык. Предметная линия учебников Т.А.Ладыженской, М.Т.Баранова, моска, Просвещ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М.Т.Баранов,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Т.А.Ладыженская,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Л.А.Тростенц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О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.Г. Бархударов С..Е. Крючков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.Ю. Максимов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.А. Чешк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Литература. Предметная линия учебников под редакцией В.Я. Коровино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В.Я. Коро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О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.Я.Коровина В.П.Журавлев В.И.Коров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Литература. Предметная линия учебников под редакцией В.Я. Коровино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В.Я. Коро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О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.Я.Коровина В.П.Журавлев В.И.Коров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Литература. Предметная линия учебников под редакцией В.Я. Коровино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В.Я. Коро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О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.Я.Коровина В.П.Журавлев В.И.Коров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Литература. Предметная линия учебников под редакцией В.Я. Коровино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В.Я. Коро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О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.Я.Коровина В.П.Журавлев В.И.Коров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Литература. Предметная линия учебников под редакцией В.Я. Коровино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В.Я. Коро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О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.Я.Коровина В.П.Журавлев В.И.Коров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Английский язы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Английский язык: программа:5-9 классы/М.В.Вербицкая.-2-е изд., испр.-М.:Вентана-Граф, 2015.-80 с.-(</w:t>
            </w:r>
            <w:r>
              <w:rPr>
                <w:sz w:val="16"/>
                <w:szCs w:val="16"/>
                <w:lang w:val="en-US" w:eastAsia="en-US"/>
              </w:rPr>
              <w:t>Forward</w:t>
            </w:r>
            <w:r>
              <w:rPr>
                <w:sz w:val="16"/>
                <w:szCs w:val="16"/>
                <w:lang w:eastAsia="en-US"/>
              </w:rPr>
              <w:t>)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рбицкая 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нглийский язык: учебник для учащихся 5 класса общеобразовательных учреждений; Вентана-Граф,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76" w:before="0" w:after="200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рбицкая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Английский язы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Английский язык: программа:5-9 классы/М.В.Вербицкая.-2-е изд., испр.-М.:Вентана-Граф, 2015.-80 с.-(</w:t>
            </w:r>
            <w:r>
              <w:rPr>
                <w:sz w:val="16"/>
                <w:szCs w:val="16"/>
                <w:lang w:val="en-US" w:eastAsia="en-US"/>
              </w:rPr>
              <w:t>Forward</w:t>
            </w:r>
            <w:r>
              <w:rPr>
                <w:sz w:val="16"/>
                <w:szCs w:val="16"/>
                <w:lang w:eastAsia="en-US"/>
              </w:rPr>
              <w:t>)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рбицкая 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нглийский язык: учебник для учащихся 6 класса общеобразовательных учреждений; Вентана-Граф,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76" w:before="0" w:after="200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рбицкая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Английский язы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Английский язык: программа:5-9 классы/М.В.Вербицкая.-2-е изд., испр.-М.:Вентана-Граф, 2015.-80 с.-(</w:t>
            </w:r>
            <w:r>
              <w:rPr>
                <w:sz w:val="16"/>
                <w:szCs w:val="16"/>
                <w:lang w:val="en-US" w:eastAsia="en-US"/>
              </w:rPr>
              <w:t>Forward</w:t>
            </w:r>
            <w:r>
              <w:rPr>
                <w:sz w:val="16"/>
                <w:szCs w:val="16"/>
                <w:lang w:eastAsia="en-US"/>
              </w:rPr>
              <w:t>)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рбицкая 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нглийский язык: учебник для учащихся 7класса общеобразовательных учреждений; Вентана-Граф,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76" w:before="0" w:after="200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рбицкая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Английский язы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Английский язык: программа:5-9 классы/М.В.Вербицкая.-2-е изд., испр.-М.:Вентана-Граф, 2015.-80 с.-(</w:t>
            </w:r>
            <w:r>
              <w:rPr>
                <w:sz w:val="16"/>
                <w:szCs w:val="16"/>
                <w:lang w:val="en-US" w:eastAsia="en-US"/>
              </w:rPr>
              <w:t>Forward</w:t>
            </w:r>
            <w:r>
              <w:rPr>
                <w:sz w:val="16"/>
                <w:szCs w:val="16"/>
                <w:lang w:eastAsia="en-US"/>
              </w:rPr>
              <w:t>)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рбицкая 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нглийский язык: учебник для учащихся 7класса общеобразовательных учреждений; Вентана-Граф,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76" w:before="0" w:after="200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рбицкая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Английский язы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Английский язык: программа:5-9 классы/М.В.Вербицкая.-2-е изд., испр.-М.:Вентана-Граф, 2015.-80 с.-(</w:t>
            </w:r>
            <w:r>
              <w:rPr>
                <w:sz w:val="16"/>
                <w:szCs w:val="16"/>
                <w:lang w:val="en-US" w:eastAsia="en-US"/>
              </w:rPr>
              <w:t>Forward</w:t>
            </w:r>
            <w:r>
              <w:rPr>
                <w:sz w:val="16"/>
                <w:szCs w:val="16"/>
                <w:lang w:eastAsia="en-US"/>
              </w:rPr>
              <w:t>)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рбицкая 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нглийский язык: учебник для учащихся 7класса общеобразовательных учреждений; Вентана-Граф,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76" w:before="0" w:after="200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рбицкая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1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бразовательная область: М А Т Е М А Т И К А и ИНФОРМАТИКА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матика : рабочие программы : 5—11 классы / А. Г. Мерзляк, В. Б. Полонский, М. С. Якир, Е. В. Буцко.  — 2-е изд., перераб. — М. : Вентана-Граф, 2017. — 164 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. Г. Мерзляк, В. Б. Полонский, М. С. Якир, Е. В. Буцко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матика,:учебник для учащихся 5 класа общеобразовательных учреждений; Вентана-Граф, 2015г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76" w:before="0" w:after="200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. Г. Мерзляк, В. Б. Полонский, М. С. Якир, Е. В. Буцко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матика : рабочие программы : 5—11 классы / А. Г. Мерзляк, В. Б. Полонский, М. С. Якир, Е. В. Буцко.  — 2-е изд., перераб. — М. : Вентана-Граф, 2017. — 164 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. Г. Мерзляк, В. Б. Полонский, М. С. Якир, Е. В. Буцко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атематика,:учебник для учащихся 6 класа общеобразовательных учреждений; Вентана-Граф,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76" w:before="0" w:after="200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. Г. Мерзляк, В. Б. Полонский, М. С. Якир, Е. В. Буцко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матика : рабочие программы : 5—11 классы / А. Г. Мерзляк, В. Б. Полонский, М. С. Якир, Е. В. Буцко.  — 2-е изд., перераб. — М. : Вентана-Граф, 2017. — 164 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. Г. Мерзляк, В. Б. Полонский, М. С. Якир, Е. В. Буцко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лгебра,:учебник для учащихся 7 класа общеобразовательных учреждений; Вентана-Граф, </w:t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еометрия,:учебник для учащихся 7 класа общеобразовательных учреждений; Вентана-Граф,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76" w:before="0" w:after="200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. Г. Мерзляк, В. Б. Полонский, М. С. Якир, Е. В. Буцко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матика : рабочие программы : 5—11 классы / А. Г. Мерзляк, В. Б. Полонский, М. С. Якир, Е. В. Буцко.  — 2-е изд., перераб. — М. : Вентана-Граф, 2017. — 164 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. Г. Мерзляк, В. Б. Полонский, М. С. Якир, Е. В. Буцко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лгебра,:учебник для учащихся 7 класа общеобразовательных учреждений; Вентана-Граф, </w:t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еометрия,:учебник для учащихся 7 класа общеобразовательных учреждений; Вентана-Граф,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76" w:before="0" w:after="200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. Г. Мерзляк, В. Б. Полонский, М. С. Якир, Е. В. Буцко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матика : рабочие программы : 5—11 классы / А. Г. Мерзляк, В. Б. Полонский, М. С. Якир, Е. В. Буцко.  — 2-е изд., перераб. — М. : Вентана-Граф, 2017. — 164 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. Г. Мерзляк, В. Б. Полонский, М. С. Якир, Е. В. Буцко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лгебра,:учебник для учащихся 7 класа общеобразовательных учреждений; Вентана-Граф, </w:t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еометрия,:учебник для учащихся 7 класа общеобразовательных учреждений; Вентана-Граф,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76" w:before="0" w:after="200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. Г. Мерзляк, В. Б. Полонский, М. С. Якир, Е. В. Буцко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Информатика и ИК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Программы для общеобразовательных учреждений: Информатика. 2-11 классы. / Сост. М.Н. Бородин. – М.: БИНОМ. Лаборатория знаний, 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Л.Л.Бо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форматика и ИКТ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О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.Л.Бо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Информатика и ИК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Программы для общеобразовательных учреждений: Информатика. 2-11 классы. / Сост. М.Н. Бородин. – М.: БИНОМ. Лаборатория знаний, 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Л.Л.Бо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форматика и ИКТ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О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.Л.Бо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Информатика и ИК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Программы для общеобразовательных учреждений: Информатика. 2-11 классы. / Сост. М.Н. Бородин. – М.: БИНОМ. Лаборатория знаний, 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Л.Л.Бо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форматика и ИКТ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О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.Л.Бо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11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бразовательная область: О Б Щ Е С Т ВЕННО-НАУЧНЫЕ ПРЕДМЕТЫ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общая история программы к предметной линии учебников А. А. Вигасина А. О. Сороко-Цюпа 5-9 класс пособие для учителей общеобразовательных учреждений,, - М. , Просвещ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. А. Вигасина А. О. Сороко-Цю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общая история. История Древнего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Мира5 класс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О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игасин А.А., Годер И.И., Свенцицкая И.С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6087-6. Всеобщая история программы к предметной линии учебников А. А. Вигасина А. О. Сороко-Цюпа 5-9 класс пособие для учителей общеобразовательных учреждений,, - М. , Просвещ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. А. Данилов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О. Н. Журавлева, И. Е. Бары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общая история. История средних веков,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6 класс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О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.В. Агибалова, Г.М.Донско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бочая программа и тематическое планирование курса «История России». 6—9 классы (основная школа) : учеб. пособие для общеобразоват. организаций /А. А. Данилов, О. Н. Журавлева, И. Е. Барыкина. —М. : Просвещение, 2016. — 77 с. — ISBN 978-5-09-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. А. Данилов, О. Н. Журавлева, И. Е. Бары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рия России, 6 класс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в 2-х частях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О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  редакцией: А.В.Торкуно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.Н.Арсентье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.А.Данил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бочая программа и тематическое планирование курса «История России». 6—9 классы (основная школа) : учеб. пособие для общеобразоват. организаций /А. А. Данилов, О. Н. Журавлева, И. Е. Барыкина. —М. : Просвещение, 2016. — 77 с. — ISBN 978-5-09-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. А. Данилов, О. Н. Журавлева, И. Е. Бары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рия России, 7класс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в 2-х частях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О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  редакцией: А.В.Торкуно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.Н.Арсентье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.А.Данил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общая история программы к предметной линии учебников А. А. Вигасина А. О. Сороко-Цюпа 5-9 класс пособие для учителей общеобразовательных учреждений,, - М. , Просвещ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. А. Вигасина А. О. Сороко-Цю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общая история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стория нового времени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0-1800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О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.Я.Юдов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.А.Баран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.М.Ванюшк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бочая программа и тематическое планирование курса «История России». 6—9 классы (основная школа) : учеб. пособие для общеобразоват. организаций /А. А. Данилов, О. Н. Журавлева, И. Е. Барыкина. —М. : Просвещение, 2016. — 77 с. — ISBN 978-5-09-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. А. Данилов, О. Н. Журавлева, И. Е. Бары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рия России, 7класс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в 2-х частях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О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  редакцией: А.В.Торкуно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.Н.Арсентье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.А.Данил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общая история программы к предметной линии учебников А. А. Вигасина А. О. Сороко-Цюпа 5-9 класс пособие для учителей общеобразовательных учреждений,, - М. , Просвещ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. А. Вигасина А. О. Сороко-Цю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общая история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стория нового времени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0-1800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О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.Я.Юдов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.А.Баран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.М.Ванюшк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бочая программа и тематическое планирование курса «История России». 6—9 классы (основная школа) : учеб. пособие для общеобразоват. организаций /А. А. Данилов, О. Н. Журавлева, И. Е. Барыкина. —М. : Просвещение, 2016. — 77 с. — ISBN 978-5-09-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. А. Данилов, О. Н. Журавлева, И. Е. Бары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рия России, 7класс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в 2-х частях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О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  редакцией: А.В.Торкуно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.Н.Арсентье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.А.Данил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общая история программы к предметной линии учебников А. А. Вигасина А. О. Сороко-Цюпа 5-9 класс пособие для учителей общеобразовательных учреждений,, - М. , Просвещ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. А. Вигасина А. О. Сороко-Цю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общая история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стория нового времени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0-1800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О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.Я.Юдов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.А.Баран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.М.Ванюшк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бочие Обществознание.Рабочие программы. Предметная линия учебников под редакцией Боголюбова Л. Н. 5-9 классы пособие для учителей образовательных учреждений М., Просвещ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. Н. Боголю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ствознаниеФГОС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оголюбов Л.Н., Виноградова Н.Ф., Городецкая Н.И. и д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бочие Обществознание.Рабочие программы. Предметная линия учебников под редакцией Боголюбова Л. Н. 5-9 классы пособие для учителей образовательных учреждений М., Просвещ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. Н. Боголю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ствознаниеФГОС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.Н.Боголюбов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.Ф.Виноградов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.И.Городецка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бочие Обществознание.Рабочие программы. Предметная линия учебников под редакцией Боголюбова Л. Н. 5-9 классы пособие для учителей образовательных учреждений М., Просвещ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. Н. Боголю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ствознаниеФГОС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.Н.Боголюбов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.Ф.Виноградов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.И.Городецка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бочие Обществознание.Рабочие программы. Предметная линия учебников под редакцией Боголюбова Л. Н. 5-9 классы пособие для учителей образовательных учреждений М., Просвещ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. Н. Боголю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ствознаниеФГОС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.Н.Боголюбов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.Ф.Виноградов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.И.Городецка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Географ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еография. Рабочие программы.5-9 класс. ФГОС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.И. Алексее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.А. Камен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еография 9 ФГО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.И. Алексеев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.А. Каменски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Географ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еография. Рабочие программы.5-9 класс. ФГОС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.И. Алексее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.А. Камен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еография 9 ФГО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.И. Алексеев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.А. Каменски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9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Географ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еография. Рабочие программы. 5-9 класс. ФГОС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. И. Баринова В. П. Дронов И. 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еография 7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О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.П.Дронов, Л.Е.Савельев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Географ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еография. Рабочие программы. 5-9 класс. ФГОС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. И. Баринова В. П. Дронов И. 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еография 8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О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.П.Дронов, Л.Е.Савельев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Географ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еография. Рабочие программы.5-9 класс. ФГОС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.И. Алексее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.А. Камен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еография 9 ФГО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.И. Алексеев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.А. Каменски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1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бразовательная область:</w:t>
            </w:r>
            <w:r>
              <w:rPr>
                <w:rFonts w:cs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/>
                <w:b/>
                <w:lang w:eastAsia="en-US"/>
              </w:rPr>
              <w:t>Основы духовно-нравственной культуры народов России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ОДНКН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Программа по курсу «Основы духовно-нравственной культуры народов Росси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Н.Ф.Виноград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Н.И.Виноградова, В.И. Власенко, А.В.Поляков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1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бразовательная область: Е С Т Е С ТВЕННО-НАУЧНЫЕ ПРЕДМЕТЫ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 xml:space="preserve">Биология. 5-9 классы. Рабочие программы. ФГО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Пасечник В. В., Суматохин С. В., Калинова Г. С. / Под ред. Пасечника В.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иология. Линия жизни</w:t>
            </w:r>
          </w:p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.В.Пасечни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Биология. 5-9 классы. Рабочие программы. ФГ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Пасечник В. В., Суматохин С. В., Калинова Г. С. / Под ред. Пасечника В.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иология. </w:t>
            </w:r>
          </w:p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.В.Пасечни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Биология. 5-9 классы. Рабочие программы. ФГ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Пасечник В. В., Суматохин С. В., Калинова Г. С. / Под ред. Пасечника В.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иология. </w:t>
            </w:r>
          </w:p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.В.Пасечни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Биология. 5-9 классы. Рабочие программы. ФГ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Пасечник В. В., Суматохин С. В., Калинова Г. С. / Под ред. Пасечника В.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иология. </w:t>
            </w:r>
          </w:p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.В.Пасечни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Биология. 5-9 классы. Рабочие программы. ФГ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Пасечник В. В., Суматохин С. В., Калинова Г. С. / Под ред. Пасечника В.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иология. </w:t>
            </w:r>
          </w:p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.В.Пасечни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Эколог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Экология. Примерная рабочая программа по учебному курсу. 5–9 классы. — М. : Академкнига/Учебник,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2015. — 64 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.А.Самкова, Л.И.Шурх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 xml:space="preserve">Экология. Природа. Человек. Культура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.А.Самкова, Л.И.Шурха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Эколог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Экология. Примерная рабочая программа по учебному курсу. 5–9 классы. — М. : Академкнига/Учебник,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2015. — 64 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.А.Самкова, Л.И.Шурх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Экология. Среды жизни на планет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.А.Самкова, Л.И.Шурха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Эколог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Экология. Примерная рабочая программа по учебному курсу. 5–9 классы. — М. : Академкнига/Учебник,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2015. — 64 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.А.Самкова, Л.И.Шурх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Экология. Среды жизни на планет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.А.Самкова, Л.И.Шурха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Эколог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Экология. Примерная рабочая программа по учебному курсу. 5–9 классы. — М. : Академкнига/Учебник,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2015. — 64 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.А.Самкова, Л.И.Шурх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Экология. Среды жизни на планет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.А.Самкова, Л.И.Шурха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Физ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"Физика. 7-9 классы. Рабочие программы. ФГОС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Составитель : Е.Н. Тихо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ка       ФГ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.В.Перышкин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Физ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"Физика. 7-9 классы. Рабочие программы. ФГОС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Составитель : Е.Н. Тихо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ка       ФГ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.В.Перышкин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Физ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"Физика. 7-9 классы. Рабочие программы. ФГОС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Составитель : Е.Н. Тихо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ка       ФГ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.В.Перышкин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Хим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Химия. 8-9 классы. Рабочие программы ФГ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О.С. Габриелян И.Г. Остро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имия ФГ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.С. Габриелян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Хим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Химия. 8-9 классы. Рабочие программы ФГ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О.С. Габриелян И.Г. Остро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имия ФГ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.С. Габриелян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997" w:hRule="atLeast"/>
        </w:trPr>
        <w:tc>
          <w:tcPr>
            <w:tcW w:w="11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Образовательная область: И С К У С С Т В О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Музы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Рабочая  программа. Музыка 5-7 клас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П. Сергеева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.Д.Кри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зыка 5-7 класс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П. Сергеева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.Д.Критска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Музы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Рабочая  программа. Музыка 5-7 клас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П. Сергеева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.Д.Кри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зыка 5-7 класс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П. Сергеева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.Д.Критска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Музы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Рабочая  программа. Музыка 5-7 клас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ачева В.О., Школяр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зыка 5-7 классы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О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ачева В.О., Школяр Л.В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Изобразительное искус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Изобразительное искусство: интегрированная программа: 5-8(9) классы/Н.А. Горяева О.В. Островская под редакцией Б.М. Неменского АО «Издательство Просвещение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Н.А. Горяева О.В. Островская под редакцией Б.М. Неме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Изобразительное искусство. Декоративно-прикладное искусство в жизни человек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Н.А. Горяева О.В. Островская под редакцией Б.М. Неменского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Изобразительное искус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Изобразительное искусство: интегрированная программа: 5-8(9) классы/Л.Г.Савенкова, Е.А.Ермолинская, Е.С.медкова).М.:Вентана-Гра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Л.Г.Савенкова, Е.А.Ермолинская, Е.С.мед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Изобразительное искусств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Л.Г.Савенкова, Е.А.Ермолинская, Е.С.медков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Изобразительное искус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Изобразительное искусство: интегрированная программа: 5-8(9) классы/Л.Г.Савенкова, Е.А.Ермолинская, Е.С.медкова).М.:Вентана-Гра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Л.Г.Савенкова, Е.А.Ермолинская, Е.С.мед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Изобразительное искусств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Л.Г.Савенкова, Е.А.Ермолинская, Е.С.медков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11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Образовательная область: Ф И З И Ч Е С К А Я   К У Л Ь Т У Р А и ОСНОВЫ БЕЗОПАСНОСТИ ЖИЗНЕДЕЯТЕЛЬНОСТИ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Рабочие программы. Физическая культура 5-9 клас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ях В. И.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евич А.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ая культура, 5-7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О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.Я.Виленский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.М.Тур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ква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Просвещение»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Рабочие программы. Физическая культура 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ях В. 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евич А.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ая культура, 5-7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О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.Я.Виленский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.М.Тур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ква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Просвещение»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Рабочие программы. Физическая культура 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ях В. И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евич А.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ая культура, 5-7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О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 редакцией: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.Я.Виленского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М.Я.Виленский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.М.Тур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ква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Просвещение»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Рабочие программы. Физическая культура 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ях В. И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евич А.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ая культура, 5-7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О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 редакцией: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.Я.Виленского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М.Я.Виленский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.М.Тур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ква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Просвещение»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Рабочие программы. Физическая культура 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ях В. И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евич А.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ая культура, 5-7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О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 редакцией: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.Я.Виленского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М.Я.Виленский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.М.Тур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ква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Просвещение»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11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Образовательная область: Т Е Х Н О Л О Г И Я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Технолог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Технология: программа: 5 класс/ –АО «Издательство Просвещение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В.М. Казакевич В.Г. Пичуг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хнология, 5 класс ФГО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В.М. Казакевич В.Г. Пичу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Calibri"/>
                <w:sz w:val="16"/>
                <w:szCs w:val="16"/>
                <w:lang w:eastAsia="en-US"/>
              </w:rPr>
              <w:t>АО «Издательство, Просвещение»</w:t>
            </w:r>
            <w:r>
              <w:rPr>
                <w:sz w:val="16"/>
                <w:szCs w:val="16"/>
                <w:lang w:eastAsia="en-US"/>
              </w:rPr>
              <w:t>»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Технолог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Технология: программа: 5-9 классы/ –М:Вентана-Гра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А.Т.Тищенко.Синиц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хнология, 6 класс ФГО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.В Синица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С.Самородский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.Д.Симон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ква «Вентана-Граф»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Технолог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Технология: программа: 5-9 классы/ –М:Вентана-Гра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А.Т.Тищенко.Синиц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хнология, 7 класс ФГО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.В Синица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С.Самородский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.Д.Симон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ква «Вентана-Граф»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Технолог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Технология: программа: 5-9 классы/ –М:Вентана-Гра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А.Т.Тищенко.Синиц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хнология, 7 класс ФГО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.В Синица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С.Самородский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.Д.Симон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ква «Вентана-Граф»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4" w:name="_Hlk56491397"/>
      <w:bookmarkStart w:id="5" w:name="_Hlk56491397"/>
      <w:bookmarkEnd w:id="5"/>
    </w:p>
    <w:sectPr>
      <w:headerReference w:type="default" r:id="rId16"/>
      <w:footerReference w:type="default" r:id="rId17"/>
      <w:type w:val="nextPage"/>
      <w:pgSz w:w="11906" w:h="16838"/>
      <w:pgMar w:left="2180" w:right="8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eastAsia="Times New Roman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/>
    </w:rPr>
  </w:style>
  <w:style w:type="character" w:styleId="2">
    <w:name w:val="Заголовок 2 Знак"/>
    <w:qFormat/>
    <w:rPr>
      <w:sz w:val="24"/>
      <w:lang w:val="ru-RU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0">
    <w:name w:val="Верхний колонтитул Знак"/>
    <w:qFormat/>
    <w:rPr>
      <w:sz w:val="24"/>
      <w:lang w:val="ru-RU"/>
    </w:rPr>
  </w:style>
  <w:style w:type="character" w:styleId="Style11">
    <w:name w:val="Нижний колонтитул Знак"/>
    <w:qFormat/>
    <w:rPr>
      <w:sz w:val="24"/>
      <w:lang w:val="ru-RU"/>
    </w:rPr>
  </w:style>
  <w:style w:type="character" w:styleId="PageNumber">
    <w:name w:val="Page Number"/>
    <w:basedOn w:val="Style9"/>
    <w:rPr/>
  </w:style>
  <w:style w:type="character" w:styleId="Spelle">
    <w:name w:val="spelle"/>
    <w:qFormat/>
    <w:rPr/>
  </w:style>
  <w:style w:type="character" w:styleId="Style12">
    <w:name w:val="Основной текст с отступом Знак"/>
    <w:qFormat/>
    <w:rPr>
      <w:b/>
      <w:sz w:val="24"/>
      <w:lang w:val="ru-RU"/>
    </w:rPr>
  </w:style>
  <w:style w:type="character" w:styleId="BodyText1">
    <w:name w:val="Body Text1"/>
    <w:qFormat/>
    <w:rPr>
      <w:rFonts w:ascii="Times New Roman" w:hAnsi="Times New Roman" w:cs="Times New Roman"/>
      <w:spacing w:val="0"/>
      <w:sz w:val="22"/>
    </w:rPr>
  </w:style>
  <w:style w:type="character" w:styleId="Grame">
    <w:name w:val="grame"/>
    <w:qFormat/>
    <w:rPr/>
  </w:style>
  <w:style w:type="character" w:styleId="Style13">
    <w:name w:val="Основной текст Знак"/>
    <w:qFormat/>
    <w:rPr>
      <w:sz w:val="24"/>
      <w:lang w:val="ru-RU"/>
    </w:rPr>
  </w:style>
  <w:style w:type="character" w:styleId="31">
    <w:name w:val="Основной текст 3 Знак"/>
    <w:qFormat/>
    <w:rPr>
      <w:sz w:val="16"/>
      <w:lang w:val="ru-RU"/>
    </w:rPr>
  </w:style>
  <w:style w:type="character" w:styleId="FontStyle64">
    <w:name w:val="Font Style64"/>
    <w:qFormat/>
    <w:rPr>
      <w:rFonts w:ascii="Times New Roman" w:hAnsi="Times New Roman" w:cs="Times New Roman"/>
      <w:sz w:val="22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Знак Знак2"/>
    <w:qFormat/>
    <w:rPr>
      <w:sz w:val="24"/>
      <w:lang w:val="ru-RU"/>
    </w:rPr>
  </w:style>
  <w:style w:type="character" w:styleId="7">
    <w:name w:val="Знак Знак7"/>
    <w:qFormat/>
    <w:rPr>
      <w:sz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</w:rPr>
  </w:style>
  <w:style w:type="character" w:styleId="FontStyle63">
    <w:name w:val="Font Style63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46A2D7"/>
      <w:u w:val="single"/>
    </w:rPr>
  </w:style>
  <w:style w:type="character" w:styleId="Zag11">
    <w:name w:val="Zag_11"/>
    <w:qFormat/>
    <w:rPr/>
  </w:style>
  <w:style w:type="character" w:styleId="S1">
    <w:name w:val="s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4"/>
    </w:rPr>
  </w:style>
  <w:style w:type="character" w:styleId="ListParagraphChar">
    <w:name w:val="List Paragraph Char"/>
    <w:qFormat/>
    <w:rPr>
      <w:sz w:val="24"/>
      <w:lang w:val="ru-RU"/>
    </w:rPr>
  </w:style>
  <w:style w:type="character" w:styleId="Informationblock">
    <w:name w:val="information-block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HeaderChar1">
    <w:name w:val="Header Char1"/>
    <w:qFormat/>
    <w:rPr>
      <w:rFonts w:eastAsia="Times New Roman" w:cs="Calibri"/>
    </w:rPr>
  </w:style>
  <w:style w:type="character" w:styleId="11">
    <w:name w:val="Верхний колонтитул Знак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basedOn w:val="Normal"/>
    <w:qFormat/>
    <w:pPr>
      <w:spacing w:before="280" w:after="280"/>
      <w:ind w:firstLine="300"/>
      <w:jc w:val="both"/>
    </w:pPr>
    <w:rPr>
      <w:color w:val="213C48"/>
      <w:sz w:val="20"/>
      <w:szCs w:val="20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Cs w:val="20"/>
    </w:rPr>
  </w:style>
  <w:style w:type="paragraph" w:styleId="Style19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ind w:left="2992" w:right="2981" w:firstLine="284"/>
      <w:jc w:val="both"/>
    </w:pPr>
    <w:rPr>
      <w:rFonts w:ascii="Arial" w:hAnsi="Arial" w:cs="Arial"/>
      <w:sz w:val="1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ame">
    <w:name w:val="name"/>
    <w:basedOn w:val="Normal"/>
    <w:qFormat/>
    <w:pPr>
      <w:spacing w:before="280" w:after="280"/>
      <w:ind w:firstLine="300"/>
      <w:jc w:val="both"/>
    </w:pPr>
    <w:rPr>
      <w:rFonts w:ascii="Arial" w:hAnsi="Arial" w:cs="Arial"/>
      <w:b/>
      <w:bCs/>
      <w:color w:val="004F8A"/>
      <w:sz w:val="20"/>
      <w:szCs w:val="20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C19c22c4">
    <w:name w:val="c19 c22 c4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shistory.org/?page_id=1800" TargetMode="External"/><Relationship Id="rId4" Type="http://schemas.openxmlformats.org/officeDocument/2006/relationships/hyperlink" Target="http://rushistory.org/?page_id=1800" TargetMode="External"/><Relationship Id="rId5" Type="http://schemas.openxmlformats.org/officeDocument/2006/relationships/hyperlink" Target="http://rushistory.org/?page_id=1800" TargetMode="External"/><Relationship Id="rId6" Type="http://schemas.openxmlformats.org/officeDocument/2006/relationships/hyperlink" Target="http://rushistory.org/?page_id=1800" TargetMode="External"/><Relationship Id="rId7" Type="http://schemas.openxmlformats.org/officeDocument/2006/relationships/hyperlink" Target="http://rushistory.org/?page_id=1800" TargetMode="External"/><Relationship Id="rId8" Type="http://schemas.openxmlformats.org/officeDocument/2006/relationships/hyperlink" Target="http://rushistory.org/?page_id=1800" TargetMode="External"/><Relationship Id="rId9" Type="http://schemas.openxmlformats.org/officeDocument/2006/relationships/hyperlink" Target="http://rushistory.org/?page_id=1800" TargetMode="External"/><Relationship Id="rId10" Type="http://schemas.openxmlformats.org/officeDocument/2006/relationships/hyperlink" Target="http://rushistory.org/?page_id=1800" TargetMode="External"/><Relationship Id="rId11" Type="http://schemas.openxmlformats.org/officeDocument/2006/relationships/hyperlink" Target="http://rushistory.org/?page_id=1800" TargetMode="External"/><Relationship Id="rId12" Type="http://schemas.openxmlformats.org/officeDocument/2006/relationships/hyperlink" Target="http://rushistory.org/?page_id=1800" TargetMode="External"/><Relationship Id="rId13" Type="http://schemas.openxmlformats.org/officeDocument/2006/relationships/hyperlink" Target="http://docs.cntd.ru/document/420281862" TargetMode="External"/><Relationship Id="rId14" Type="http://schemas.openxmlformats.org/officeDocument/2006/relationships/hyperlink" Target="http://docs.cntd.ru/document/420328223" TargetMode="External"/><Relationship Id="rId15" Type="http://schemas.openxmlformats.org/officeDocument/2006/relationships/hyperlink" Target="http://docs.cntd.ru/document/420352615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56:00Z</dcterms:created>
  <dc:creator>Пользователь</dc:creator>
  <dc:description/>
  <cp:keywords/>
  <dc:language>en-US</dc:language>
  <cp:lastModifiedBy>Кенжаев Илимдар Закирович</cp:lastModifiedBy>
  <cp:lastPrinted>2020-11-02T10:36:00Z</cp:lastPrinted>
  <dcterms:modified xsi:type="dcterms:W3CDTF">2022-10-17T10:39:00Z</dcterms:modified>
  <cp:revision>80</cp:revision>
  <dc:subject/>
  <dc:title>Рассмотрено</dc:title>
</cp:coreProperties>
</file>